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alibri" w:ascii="Calibri" w:hAnsi="Calibri"/>
        </w:rPr>
      </w:r>
      <w:r>
        <w:rPr>
          <w:rFonts w:cs="Calibri" w:ascii="Calibri" w:hAnsi="Calibri"/>
        </w:rPr>
        <w:tab/>
        <w:t>With the CSU system initiating discussions about reopening the campuses in fall 2020, COLD has decided that it must create guidelines based on best practices for the resumption of library services.  To that end COLD has created a task force to develop policies that will address the issues listed below. [These are in the order I thought of them not in terms of priority.]</w:t>
      </w:r>
    </w:p>
    <w:p>
      <w:pPr>
        <w:pStyle w:val="Normal"/>
        <w:widowControl w:val="false"/>
        <w:rPr>
          <w:rFonts w:ascii="Calibri" w:hAnsi="Calibri" w:cs="Calibri"/>
        </w:rPr>
      </w:pPr>
      <w:r>
        <w:rPr>
          <w:rFonts w:cs="Calibri" w:ascii="Calibri" w:hAnsi="Calibri"/>
        </w:rPr>
      </w:r>
    </w:p>
    <w:p>
      <w:pPr>
        <w:pStyle w:val="Level1"/>
        <w:numPr>
          <w:ilvl w:val="0"/>
          <w:numId w:val="1"/>
        </w:numPr>
        <w:ind w:left="720" w:hanging="720"/>
        <w:rPr>
          <w:rFonts w:ascii="Calibri" w:hAnsi="Calibri" w:cs="Calibri"/>
        </w:rPr>
      </w:pPr>
      <w:r>
        <w:rPr>
          <w:rFonts w:cs="Calibri" w:ascii="Calibri" w:hAnsi="Calibri"/>
        </w:rPr>
        <w:tab/>
        <w:t xml:space="preserve">Handling of materials.  There have been preliminary discussions among the deans about how to sanitize materials that are returned including both books and papers but also the laptops and other electronic support items.  Jen Fabbi has forwarded a link on an IMLS/OCLC partnership to address these issues. https://www.imls.gov/news/covid-19-research-partnership-inform-safe-handling-collections-reopening-practices-libraries </w:t>
      </w:r>
    </w:p>
    <w:p>
      <w:pPr>
        <w:pStyle w:val="Level1"/>
        <w:numPr>
          <w:ilvl w:val="0"/>
          <w:numId w:val="1"/>
        </w:numPr>
        <w:ind w:left="720" w:hanging="720"/>
        <w:rPr>
          <w:rFonts w:ascii="Calibri" w:hAnsi="Calibri" w:cs="Calibri"/>
        </w:rPr>
      </w:pPr>
      <w:r>
        <w:rPr>
          <w:rFonts w:cs="Calibri" w:ascii="Calibri" w:hAnsi="Calibri"/>
        </w:rPr>
        <w:tab/>
        <w:t>Faculty and Staff working in the building.  Who should return to the building first?  Are office and work spaces for staff adequate to permit necessary social distancing?  What kinds of modifications to those spaces - if any - would/could be required to make them safe?  What kind of work will staff be able to perform safely?  What guidelines should there be for work such as shelving books?  What kind of protective gear should we provide?  What are the guidelines for hygiene materials?  Should we allow those who can do so effectively to continue to work remotely irrespective of campus policies on working remotely?  How much latitude do we have?</w:t>
      </w:r>
    </w:p>
    <w:p>
      <w:pPr>
        <w:pStyle w:val="Level1"/>
        <w:numPr>
          <w:ilvl w:val="0"/>
          <w:numId w:val="1"/>
        </w:numPr>
        <w:ind w:left="720" w:hanging="720"/>
        <w:rPr>
          <w:rFonts w:ascii="Calibri" w:hAnsi="Calibri" w:cs="Calibri"/>
        </w:rPr>
      </w:pPr>
      <w:r>
        <w:rPr>
          <w:rFonts w:cs="Calibri" w:ascii="Calibri" w:hAnsi="Calibri"/>
        </w:rPr>
        <w:tab/>
        <w:t>Public access.  There are several institutions - including CSUH - that have developed phased approaches to making the space available for students, faculty and staff.  What are the principles that should guide those decisions?  How far apart do tables need to be?  What should we do about study rooms?  For those who have them what are the guidelines for family rooms, meditation spaces, maker spaces and innovation centers?  How do we determine and regulate the appropriate number of people in the building?  How do we check out materials safely?  What kind of signage do we need?  Should we permit the general public into the building or can they be excluded because of safety concerns particularly the homeless people whom many have seen as posing a safety concern when we weren’t in a pandemic?  How do we regulate movement within the building - in stairwells and elevators? What rules should we impose on the users?  How much flexibility do we have to impose stricter standards than other parts of the campus or the state/CDC/whomever? Do we need shields at circulation and reference desks?  Should we end in-person reference work altogether as a safety matter?</w:t>
      </w:r>
    </w:p>
    <w:p>
      <w:pPr>
        <w:pStyle w:val="Level1"/>
        <w:numPr>
          <w:ilvl w:val="0"/>
          <w:numId w:val="1"/>
        </w:numPr>
        <w:ind w:left="720" w:hanging="720"/>
        <w:rPr>
          <w:rFonts w:ascii="Calibri" w:hAnsi="Calibri" w:cs="Calibri"/>
        </w:rPr>
      </w:pPr>
      <w:r>
        <w:rPr>
          <w:rFonts w:cs="Calibri" w:ascii="Calibri" w:hAnsi="Calibri"/>
        </w:rPr>
        <w:tab/>
        <w:t>General hygiene.  If we demand more effective maintenance in this regard as COLD will we be more effective in securing adequate maintenance? How will the need to provide adequate materials for staff and faculty and library users affect the budget?  How will we maintain the cleanliness of the computers in the library?</w:t>
      </w:r>
    </w:p>
    <w:p>
      <w:pPr>
        <w:pStyle w:val="Level1"/>
        <w:numPr>
          <w:ilvl w:val="0"/>
          <w:numId w:val="1"/>
        </w:numPr>
        <w:ind w:left="720" w:hanging="720"/>
        <w:rPr>
          <w:rFonts w:ascii="Calibri" w:hAnsi="Calibri" w:cs="Calibri"/>
        </w:rPr>
      </w:pPr>
      <w:r>
        <w:rPr>
          <w:rFonts w:cs="Calibri" w:ascii="Calibri" w:hAnsi="Calibri"/>
        </w:rPr>
        <w:tab/>
        <w:t>Other issues.  Is this when we make the move to use Leganto and strong e-reserves as a way to provide services?  Is this the moment to clarify that libraries are not just big study halls?</w:t>
      </w:r>
    </w:p>
    <w:p>
      <w:pPr>
        <w:pStyle w:val="Level1"/>
        <w:numPr>
          <w:ilvl w:val="0"/>
          <w:numId w:val="1"/>
        </w:numPr>
        <w:ind w:left="720" w:hanging="720"/>
        <w:rPr>
          <w:rFonts w:ascii="Calibri" w:hAnsi="Calibri" w:cs="Calibri"/>
        </w:rPr>
      </w:pPr>
      <w:r>
        <w:rPr>
          <w:rFonts w:cs="Calibri" w:ascii="Calibri" w:hAnsi="Calibri"/>
        </w:rPr>
        <w:tab/>
        <w:t>Exit strategy.  It seems critical that before we reopen we have a shared vision and agreement on how libraries conduct operations and the speed with which they close WHEN the next spike of the COVID 19 virus hits sometime in the winter.  What is that agreement?  Obviously we need to comply with whatever the CO and the state mandate but can we have a clear statement that allows us to focus on the health and safety issues that seemed to be elusive to so many university presidents at the beginning of this emergency?</w:t>
      </w:r>
    </w:p>
    <w:p>
      <w:pPr>
        <w:pStyle w:val="Normal"/>
        <w:widowControl w:val="false"/>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9:31:00Z</dcterms:created>
  <dc:creator>Kautzman, Amy M</dc:creator>
  <dc:description/>
  <cp:keywords/>
  <dc:language>en-US</dc:language>
  <cp:lastModifiedBy>Kautzman, Amy M</cp:lastModifiedBy>
  <dcterms:modified xsi:type="dcterms:W3CDTF">2020-04-23T19:31:00Z</dcterms:modified>
  <cp:revision>2</cp:revision>
  <dc:subject/>
  <dc:title/>
</cp:coreProperties>
</file>